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84"/>
        <w:gridCol w:w="3969"/>
        <w:gridCol w:w="353"/>
        <w:gridCol w:w="4961"/>
      </w:tblGrid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образования Трудовой сельсовет Ташлинского района Оренбургской области на 2021 год и плановый период 2022 и 2023 годов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909"/>
        <w:gridCol w:w="849"/>
        <w:gridCol w:w="1979"/>
      </w:tblGrid>
      <w:tr>
        <w:trPr>
          <w:trHeight w:val="2455" w:hRule="atLeast"/>
        </w:trPr>
        <w:tc>
          <w:tcPr>
            <w:tcW w:w="91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 Е Ш Е Н И 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>
          <w:trHeight w:val="310" w:hRule="atLeast"/>
        </w:trPr>
        <w:tc>
          <w:tcPr>
            <w:tcW w:w="9190" w:type="dxa"/>
            <w:gridSpan w:val="4"/>
            <w:tcBorders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53" w:type="dxa"/>
            <w:tcBorders/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6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849" w:type="dxa"/>
            <w:tcBorders/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Msonormalbullet2gif"/>
              <w:widowControl w:val="false"/>
              <w:autoSpaceDE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й администрацией муниципального образования Трудовой сельсовет Ташлинского района Оренбургской области проект бюджета муниципального образования Трудовой сельсовет на 2021 год и на плановый период 2022 и 2023 годов, Совет депутатов муниципального образования Трудовой сельсовет Ташлинского района Оренбургской области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образования Трудовой сельсовет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Трудовой сельсовет в сумме 953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щий объем расходов бюджета муниципального образования Трудовой сельсовет в сумме 9535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нозируемый размер дефицита бюджета муниципального образования Трудовой сельсовет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ерхний предел муниципального внутреннего долга на 01 января 2022 года в сумме 0 тыс. рублей; в том числе верхний предел долга по муниципальным гарантиям на 1 января 2022 года в сумме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муниципального образования Трудовой сельсовет на 2022 и на 2023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рогнозируемый общий объем доходов муниципального образования Трудовой сельсовет на 2022 год в сумме 5901,7 тыс. рублей, на 2023 год в сумме 55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щий объем расходов бюджета муниципального образования Трудовой сельсовет на 2022 год в сумме 5901,7 тыс. рублей, в том числе условно утвержденные расходы в сумме 147,5 тыс. рублей, на 2023 год в сумме 55 тыс. рублей, в том числе условно утвержденные расходы в сумме 27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уемый дефицит бюджета на 2022 и 2023 годы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ерхний предел муниципального внутреннего долга Трудовой сельсовета на 1 января 2023 года в сумме 0 тыс. рублей, в том числе верхний предел долга по муниципальным гарантиям на 1 января 2023 года в сумме     0 тыс. рублей, верхний предел муниципального внутреннего долга Трудовой сельсовета на 1 января 2024 года в сумме 0 тыс. рублей, в том числе верхний предел долга по муниципальным гарантиям на 1 января 2024 года в сумме   0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честь нормативы зачисления доходов в бюджет муниципального образования Трудовой сельсовет на 2021 год и на плановый период 2022-2023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главных администраторов (администраторов) доходов бюджета муниципального образования Трудовой сельсовет на 2021 год и плановый период 2022 и 2023 г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Учесть поступление доходов в бюджет муниципального образования Трудовой сельсовет по кодам видов доходов, подвидов доходов на 2021 год и плановый период 2022 и 2023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Трудовой сельсовет на 2021 год и на плановый период 2022 и 2023 годов по разделам и подразделам расходов классификации расход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Трудовой сельсовет на 2021год и на плановый период 2022 и 2023 годов по разделам и подразделам, целевым статьям и видам расходов классификации расходов бюджетов, в пределах сумм, установленных п. 6 настоящего решения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ведомственную структуру расходов бюджета муниципального образования Трудовой сельсовет на 2021 год и на плановый период 2022 и 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Трудовой сельсовет по целевым статьям (муниципальным программам), группам (группам и подгруппам) видов расходов классификации расходов бюджетов на 2021 год и плановый период 2022-2023 годов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твердить перечень главных администраторов источников финансирования дефицита бюджета муниципального образования Трудовой сельсовет на 2021 год и плановый период 2022 и 2023 годов согласно Приложению №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Утвердить источники внутреннего финансирования дефицита бюджета муниципального образования Трудовой сельсовет на 2021 год и плановый период 2022 - 2023 гг. согласно Приложению №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Руководствуясь п. 4 статьи 15 Федерального Закона «Об общих принципах организации местного самоуправления в Российской Федерации» от 06.10.2003 г. № 131-ФЗ, передать администрации муниципального образования Ташлинский район Оренбургской област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1 году в сумме   1957,8 тыс. рублей, в 2022 году в сумме 1957,8 тыс. рублей, в 2023 году в сумме 1957,8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номочия по осуществлению внешнего муниципального финансового контроля с передачей межбюджетных трансфертов на их исполнение в сумме по 18,6 тыс. рублей ежегод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мочия по осуществлению внутреннего муниципального финансового контроля с передачей межбюджетных трансфертов на их исполнение в 2021 году в сумме 19,0 тыс. рублей, в 2022 году – 19,0 тыс. рублей, в 2023 году – 1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мочия по резервированию и изъятию земельных участков, выдачи разрешений на строительство и ввод объектов в эксплуатацию - в сумме по 3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Муниципальные заимствования в бюджет муниципального образования Трудовой сельсовет в 2021 году и в плановый период 2022 и 2023 годов не осуществлять, программу муниципальных заимствований не утвержд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Выдачу гарантий предприятиям и организациям, расположенным на территории муниципального образования Трудовой сельсовет в 2021 году и плановом периоде 2022 и 2023 годов не осуществлять, программу муниципальных гарантий не утверж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Расходы на обслуживание муниципального долга муниципального образования Трудовой сельсовет на 2021 год и плановый период 2022 и 2023 годов в бюджете поселения не предусматри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 предельный объем муниципального долга муниципального образования Трудовой сельсовет на 2021 год в сумме 0,0 тыс. рублей, на 2022 год - в сумме 0,0 тыс. рублей, на 2023 год - в сумме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становить, что неиспользованные по состоянию на 1 января 2021 года остатки межбюджетных трансфертов, предоставленных из районного бюджета бюджету муниципального образования Трудовой сельсовет в форме субвенций, иных межбюджетных трансфертов, имеющих целевое назначение, подлежат возврату в районный бюджет в течение первых 10 рабочих дней 2021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Утвердить объем дорожного фонда муниципального образования Трудовой сельсовет на 2021 год в сумме –  500,0 тыс. рублей, на 2022 год в сумме –  516,5 тыс. рублей, на 2023 год в сумме –  53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Настоящее решение вступает в силу после его официального опубликования, но не ранее 1 января 202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Н.П. Лы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В. Ес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инистрации района, прокурору района, УФК по Оренбургской области, финансовому отделу Ташлинского района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09:00Z</dcterms:created>
  <dc:creator>комп</dc:creator>
  <dc:description/>
  <cp:keywords/>
  <dc:language>en-US</dc:language>
  <cp:lastModifiedBy>Пользователь Windows</cp:lastModifiedBy>
  <cp:lastPrinted>2020-12-17T12:35:00Z</cp:lastPrinted>
  <dcterms:modified xsi:type="dcterms:W3CDTF">2020-12-17T07:37:00Z</dcterms:modified>
  <cp:revision>4</cp:revision>
  <dc:subject/>
  <dc:title>    </dc:title>
</cp:coreProperties>
</file>